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-130175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-10.25pt;width:62.9pt;height:107.9pt" coordorigin="4384,-205" coordsize="1258,2158">
                <v:group id="shape_0" style="position:absolute;left:4384;top:-205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2;top:-47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-205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4;top:275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4;top:275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8;top:338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15;top:338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2;top:49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2;top:49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0;top:50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09;top:50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8;top:50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7;top:50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5;top:51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4;top:513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2;top:51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2;top:51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0;top:52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99;top:52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7;top:52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5;top:53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3;top:533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3;top:536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1;top:53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0;top:54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7;top:544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5;top:54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4;top:55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3;top:552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1;top:554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78;top:55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6;top:560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5;top:56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3;top:566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9;top:567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7;top:571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6;top:574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2;top:57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0;top:578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6;top:582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5;top:585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2;top:586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48;top:589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6;top:593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3;top:594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9;top:597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7;top:600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3;top:603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0;top:605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9;top:608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9;top:611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0;top:612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38;top:616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3;top:618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48;top:621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5;top:622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0;top:626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6;top:629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0;top:630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8;top:634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6;top:636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3;top:639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0;top:641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8;top:644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5;top:646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2;top:649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0;top:651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7;top:653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4;top:656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0;top:658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38;top:661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3;top:663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0;top:667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28;top:668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3;top:670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0;top:673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6;top:676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2;top:678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08;top:680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4;top:683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9;top:685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4;top:687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0;top:689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4;top:693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9;top:694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4;top:696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4;top:700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4;top:702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9;top:703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4;top:706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1;top:709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6;top:736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1;top:738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6;top:740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0;top:743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6;top:745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1;top:747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7;top:750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1;top:753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6;top:755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0;top:756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3;top:760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9;top:762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7;top:764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3;top:767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0;top:769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28;top:772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4;top:775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1;top:776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9;top:779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5;top:781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2;top:783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08;top:786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5;top:788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1;top:790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98;top:793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4;top:795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2;top:797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88;top:801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4;top:802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1;top:804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6;top:806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4;top:810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9;top:811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5;top:813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1;top:817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6;top:819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3;top:820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8;top:822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5;top:826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0;top:828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37;top:829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37;top:831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37;top:835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2;top:837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47;top:838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3;top:840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58;top:844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3;top:846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8;top:847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3;top:850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77;top:853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3;top:855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88;top:855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2;top:859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7;top:861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1;top:864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7;top:865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0;top:868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6;top:870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0;top:872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5;top:875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0;top:877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5;top:914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38;top:918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4;top:919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7;top:921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3;top:924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6;top:927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1;top:929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6;top:931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0;top:934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5;top:937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9;top:938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4;top:940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7;top:944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2;top:946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5;top:948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1;top:951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5;top:953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09;top:955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3;top:957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7;top:960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1;top:963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5;top:964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0;top:966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3;top:970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8;top:972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1;top:973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6;top:977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49;top:979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4;top:981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8;top:984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2;top:986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7;top:988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0;top:991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5;top:993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8;top:99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3;top:998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6;top:1001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0;top:100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4;top:1004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8;top:1007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2;top:101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6;top:1011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0;top:1014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3;top:1016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7;top:101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2;top:1020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5;top:102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9;top:102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4;top:495;width:950;height:1079">
                  <v:shape id="shape_0" coordsize="73,57" path="m0,55l67,0l71,4l73,9l14,57l7,57l0,55xe" fillcolor="#e8ce80" stroked="f" o:allowincell="f" style="position:absolute;left:5431;top:1028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6;top:1029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39;top:103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3;top:103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7;top:1037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1;top:103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5;top:104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8;top:104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2;top:104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7;top:104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9;top:105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4;top:1053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7;top:105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1;top:105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5;top:105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7;top:106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2;top:106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36;top:495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6;top:50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9;top:50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61;top:505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3;top:507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8;top:509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0;top:513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0;top:515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1;top:518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2;top:523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3;top:526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3;top:530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5;top:533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5;top:538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6;top:541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6;top:547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5;top:550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3;top:556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2;top:560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1;top:567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9;top:573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6;top:577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3;top:584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60;top:590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7;top:594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3;top:599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9;top:603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8;top:573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8;top:573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7;top:574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6;top:575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5;top:576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5;top:577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5;top:577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4;top:580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4;top:582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4;top:583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4;top:585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4;top:586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4;top:589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4;top:591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4;top:593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4;top:594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4;top:597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4;top:599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5;top:601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5;top:603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5;top:604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5;top:607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6;top:610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6;top:612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7;top:614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7;top:616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7;top:619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8;top:622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8;top:623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8;top:626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9;top:628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9;top:631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0;top:633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0;top:636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2;top:639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3;top:641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4;top:644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4;top:648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5;top:649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6;top:652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7;top:656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7;top:658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8;top:661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60;top:665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1;top:667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2;top:670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3;top:674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4;top:677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6;top:681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6;top:684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8;top:687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9;top:692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0;top:694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1;top:699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2;top:703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5;top:707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6;top:711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6;top:715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7;top:719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9;top:724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0;top:728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1;top:710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4;top:710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5;top:710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5;top:711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7;top:713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8;top:717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1;top:719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2;top:72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4;top:723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4;top:726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6;top:728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7;top:731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00;top:73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2;top:736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3;top:738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4;top:741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7;top:743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8;top:746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10;top:749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2;top:751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4;top:754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5;top:757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7;top:759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9;top:762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2;top:766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3;top:767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5;top:770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7;top:774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30;top:776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1;top:779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3;top:783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5;top:783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8;top:787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40;top:791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1;top:794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3;top:798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6;top:801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8;top:803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9;top:808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1;top:811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5;top:813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7;top:817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8;top:820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61;top:824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3;top:827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6;top:829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8;top:833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0;top:836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2;top:840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6;top:843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7;top:846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9;top:850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1;top:853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5;top:857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6;top:861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8;top:864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2;top:868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4;top:872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6;top:876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9;top:880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2;top:884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4;top:889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7;top:893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9;top:899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2;top:903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3;top:909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7;top:913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9;top:919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21;top:925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4;top:930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6;top:937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0;top:944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2;top:951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3;top:958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6;top:967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9;top:976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1;top:986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2;top:100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6;top:1029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8;top:1037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0;top:104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1;top:104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4;top:105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6;top:105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8;top:105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9;top:106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1;top:106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3;top:106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4;top:502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31;top:156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2;top:156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2;top:156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2;top:156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3;top:156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3;top:1568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4;top:1570;width:256;height:160">
                  <v:shape id="shape_0" coordsize="16,14" path="m0,9l11,0l16,1l2,14l0,9xe" fillcolor="#dfb944" stroked="f" o:allowincell="f" style="position:absolute;left:4834;top:157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4;top:157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4;top:157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4;top:157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4;top:157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5;top:157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5;top:157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5;top:157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6;top:157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6;top:157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6;top:157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7;top:157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7;top:157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7;top:1577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8;top:1577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8;top:157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8;top:157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9;top:157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9;top:158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9;top:158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0;top:158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0;top:1582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0;top:158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2;top:158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43;top:158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43;top:158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43;top:158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4;top:158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5;top:158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6;top:158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6;top:1586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7;top:1586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8;top:1588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8;top:1588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0;top:1589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1;top:158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2;top:159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2;top:159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2;top:159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53;top:159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4;top:159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4;top:159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5;top:1596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6;top:1598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8;top:1599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8;top:1600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9;top:1602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0;top:1603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1;top:1605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1;top:1606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1;top:1607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2;top:1609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63;top:161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63;top:1611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4;top:161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6;top:161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6;top:161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7;top:161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8;top:161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9;top:162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9;top:162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0;top:162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0;top:162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1;top:162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1;top:162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2;top:162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74;top:162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5;top:163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5;top:163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6;top:163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7;top:163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8;top:163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8;top:163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9;top:163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9;top:163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9;top:1637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1;top:1639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2;top:164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3;top:164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5;top:164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6;top:164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7;top:164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9;top:164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9;top:164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0;top:164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1;top:164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2;top:165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3;top:165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4;top:165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5;top:165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7;top:165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8;top:165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9;top:165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0;top:165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1;top:165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2;top:165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03;top:165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5;top:165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6;top:165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7;top:165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7;top:1659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8;top:1660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9;top:1660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0;top:1661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3;top:1662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14;top:1662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5;top:1664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6;top:1665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6;top:1665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7;top:1666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8;top:1666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1;top:166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2;top:166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24;top:166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5;top:166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6;top:16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9;top:166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0;top:1670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2;top:167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3;top:167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34;top:1673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6;top:1674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8;top:167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0;top:167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1;top:167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4;top:167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4;top:167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6;top:16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7;top:16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9;top:167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0;top:167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3;top:16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54;top:16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5;top:16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7;top:168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8;top:168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1;top:168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2;top:168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3;top:168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5;top:168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7;top:168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9;top:168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0;top:168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1;top:168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2;top:168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75;top:168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7;top:168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8;top:168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0;top:168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0;top:168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3;top:169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85;top:169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7;top:169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9;top:169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9;top:169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2;top:169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4;top:169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6;top:169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9;top:169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0;top:169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1;top:169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3;top:169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6;top:169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8;top:169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9;top:169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1;top:1694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2;top:169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15;top:169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7;top:1695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8;top:169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0;top:1696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3;top:1696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4;top:1698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6;top:169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7;top:1699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0;top:169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2;top:170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4;top:170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35;top:170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6;top:170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9;top:170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1;top:170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3;top:170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4;top:170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7;top:1704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8;top:1705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0;top:1707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3;top:1707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4;top:1708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5;top:1709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7;top:170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8;top:171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1;top:171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2;top:171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3;top:171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5;top:171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6;top:171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9;top:171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1;top:171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2;top:171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8;top:1174;width:619;height:569">
                  <v:shape id="shape_0" coordsize="30,23" path="m0,21l26,0l30,2l5,23l0,21xe" fillcolor="#f9f5e1" stroked="f" o:allowincell="f" style="position:absolute;left:5074;top:171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76;top:1719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7;top:1719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9;top:172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1;top:1722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2;top:1722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4;top:172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5;top:172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7;top:172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0;top:172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1;top:172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92;top:172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4;top:172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5;top:173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8;top:173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9;top:173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0;top:173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02;top:1732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4;top:1733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6;top:173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8;top:173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9;top:173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0;top:173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2;top:173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4;top:173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16;top:174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7;top:174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8;top:174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1;top:1568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8;top:1174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9;top:117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0;top:117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1;top:117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12;top:118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4;top:118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4;top:1183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4;top:118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4;top:1184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6;top:118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7;top:118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8;top:1189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8;top:119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8;top:1192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7;top:1193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7;top:1195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7;top:1197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7;top:1198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6;top:1202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6;top:1204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6;top:1206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7;top:1208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7;top:1210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8;top:1214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8;top:1217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9;top:1220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0;top:1223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1;top:1226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4;top:1229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5;top:1234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7;top:1237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9;top:1242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2;top:1245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33;top:1250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5;top:1253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7;top:1256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0;top:1261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1;top:1264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2;top:1269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3;top:1272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4;top:1277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7;top:1280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8;top:128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0;top:1289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1;top:1294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2;top:1298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2;top:1302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3;top:1307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3;top:1311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5;top:1315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5;top:1319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3;top:1325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2;top:1328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1;top:1332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1;top:1336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0;top:1340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9;top:1345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9;top:1349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9;top:1353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9;top:1356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9;top:135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9;top:1362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9;top:1365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9;top:1369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9;top:1371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9;top:1374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9;top:1377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0;top:1379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1;top:1382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2;top:1386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3;top:1388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5;top:139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6;top:1395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7;top:1397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8;top:1398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9;top:1399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0;top:1402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1;top:1404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3;top:1406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4;top:1406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6;top:1409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7;top:1411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9;top:1413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9;top:1415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2;top:1415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3;top:1418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4;top:1420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6;top:1422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8;top:1424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9;top:1424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2;top:1427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4;top:1429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7;top:1242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8;top:1240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1;top:1239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4;top:1238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6;top:1237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7;top:1235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0;top:1235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4;top:1234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6;top:1233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0;top:1233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4;top:1233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7;top:1234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0;top:1234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23;top:1234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7;top:1234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0;top:1234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34;top:1234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7;top:1234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2;top:1234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4;top:1235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9;top:1235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2;top:1237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6;top:123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9;top:1239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2;top:1242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7;top:124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0;top:1244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74;top:1245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7;top:1246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1;top:1248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84;top:1250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9;top:1252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2;top:1253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6;top:1258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8;top:1261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9;top:1263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1;top:1268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3;top:1271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04;top:1273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5;top:1278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6;top:1280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7;top:1285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8;top:1287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0;top:1290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1;top:1295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3;top:1298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5;top:1302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8;top:1306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0;top:1310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2;top:1314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24;top:1317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6;top:1321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9;top:1326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1;top:1329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35;top:1334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7;top:1337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1;top:1344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4;top:1349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7;top:1355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1;top:1361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3;top:1368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8;top:1373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1;top:1379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3;top:1386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7;top:1392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2;top:1397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4;top:1405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7;top:1411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1;top:1418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4;top:1424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8;top:1431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0;top:1568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4;top:1571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8;top:1577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1;top:1586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7;top:1597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2;top:1608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6;top:1613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0;top:1615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26;top:1619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0;top:1624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4;top:1626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8;top:1628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2;top:1631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46;top:1633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0;top:1635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5;top:1637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8;top:1640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3;top:1642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5;top:1643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9;top:1643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3;top:1644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5;top:1647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9;top:1651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2;top:1652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6;top:1656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0;top:1659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4;top:1659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0;top:1660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4;top:1661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0;top:1661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5;top:166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9;top:1665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4;top:1667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8;top:1668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4;top:1671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9;top:167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4;top:1677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9;top:168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4;top:168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8;top:168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4;top:1688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9;top:1691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4;top:169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0;top:169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5;top:1696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2;top:169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6;top:170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2;top:1702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08;top:170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3;top:170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9;top:170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5;top:171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0;top:171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6;top:171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8;top:1174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54;top:1486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8;top:1491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6;top:1574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9;top:1326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0;top:1342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95;top:137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1;top:162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72;top:164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8;top:1668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9» октября 2019 г.</w:t>
        <w:tab/>
        <w:tab/>
        <w:tab/>
        <w:tab/>
        <w:tab/>
        <w:tab/>
        <w:tab/>
        <w:tab/>
        <w:t xml:space="preserve">            № 300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овании полной замены до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выравнивание бюджетной обеспеченности </w:t>
      </w:r>
    </w:p>
    <w:p>
      <w:pPr>
        <w:pStyle w:val="Normal"/>
        <w:rPr/>
      </w:pPr>
      <w:r>
        <w:rPr>
          <w:sz w:val="26"/>
          <w:szCs w:val="26"/>
        </w:rPr>
        <w:t>муниципальных районов (городских округов)</w:t>
      </w:r>
    </w:p>
    <w:p>
      <w:pPr>
        <w:pStyle w:val="Normal"/>
        <w:rPr/>
      </w:pPr>
      <w:r>
        <w:rPr>
          <w:sz w:val="26"/>
          <w:szCs w:val="26"/>
        </w:rPr>
        <w:t>дополнительными нормативами отчислений</w:t>
      </w:r>
    </w:p>
    <w:p>
      <w:pPr>
        <w:pStyle w:val="Normal"/>
        <w:rPr/>
      </w:pPr>
      <w:r>
        <w:rPr>
          <w:sz w:val="26"/>
          <w:szCs w:val="26"/>
        </w:rPr>
        <w:t xml:space="preserve">от налога на доходы физических лиц в бюдж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на 2020-2022 годы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 округе– Югре»,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олную замену дотации на выравнивание бюджетной обеспеченности муниципальных районов (городских округов) на 2020 год в сумме 766 852,2 тыс.рублей, на 2021 год в сумме 664 769,3 тыс.рублей, на 2022 год в сумме 690 201,0 тыс.рублей дополнительными нормативами отчислений от налога на доходы физических лиц в бюджет Советского района на 2020 в размере 50,98 процентов, на 2021 год в размере 42,82  процентов, на 2022 год в размере 42,77 проценто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 Настоящее решение направить в Департамент финансов Ханты-Мансийского автономного округа - Юг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е Думы Советского района № 219/НПА от 16 октября 2018 года «О согласовании полной замены дотации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 в бюджет Советского района на 2019-2021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, но не ранее 1 января 2020 год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                                        Глава Советского района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(С. Э. Озорнина)                                                ___________ (И.А. Наба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Дата принятия решения:                                                                                                 Дата подписания </w:t>
      </w:r>
    </w:p>
    <w:p>
      <w:pPr>
        <w:pStyle w:val="Normal"/>
        <w:jc w:val="both"/>
        <w:rPr/>
      </w:pPr>
      <w:r>
        <w:rPr/>
        <w:t>«29» октября 2019 г.                                                                                                  «29» октября  2019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73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Upravdel</dc:creator>
  <dc:description/>
  <cp:keywords/>
  <dc:language>en-US</dc:language>
  <cp:lastModifiedBy>Андрей</cp:lastModifiedBy>
  <cp:lastPrinted>2019-10-29T15:35:00Z</cp:lastPrinted>
  <dcterms:modified xsi:type="dcterms:W3CDTF">2019-10-30T06:18:00Z</dcterms:modified>
  <cp:revision>464</cp:revision>
  <dc:subject/>
  <dc:title>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